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ISTORY</w:t>
      </w:r>
    </w:p>
    <w:p>
      <w:pPr>
        <w:pStyle w:val="Normal"/>
        <w:rPr/>
      </w:pPr>
      <w:r>
        <w:rPr/>
      </w:r>
    </w:p>
    <w:p>
      <w:pPr>
        <w:pStyle w:val="Normal"/>
        <w:rPr/>
      </w:pPr>
      <w:r>
        <w:rPr/>
        <w:tab/>
        <w:t>C. Donald Swartz and William T. Campbell worked together as young law clerks in Philadelphia.  In 1921, they decided to form their own practice. The small firm grew as the skills and abilities of the two young lawyers were recognized in the legal community.  The partnership was expanded with the addition of Ward Henry, with the firm now being known as Swartz, Campbell &amp; Henry.  The offices were located in the Lincoln-Liberty Building (now the P&amp;B Building) at Broad and Chestnut Streets in Philadelphia, Pennsylvania.  With the retirement of Ward Henry, a bright and energetic trial lawyer, Lynn L. Detweiler joined the firm after World War II.  The name of the firm was changed to Swartz, Campbell &amp; Detweiler.  The firm was soon to become one of the pre-eminent insurance defense firms in Philadelphia.</w:t>
      </w:r>
    </w:p>
    <w:p>
      <w:pPr>
        <w:pStyle w:val="Normal"/>
        <w:rPr/>
      </w:pPr>
      <w:r>
        <w:rPr/>
      </w:r>
    </w:p>
    <w:p>
      <w:pPr>
        <w:pStyle w:val="Normal"/>
        <w:rPr/>
      </w:pPr>
      <w:r>
        <w:rPr/>
        <w:tab/>
        <w:t xml:space="preserve">Gradually, the firm grew, expanding its practice as new areas of litigation would develop.  Lawyers with worker’s compensation expertise came to be known statewide for their experience and skills.  Products liability and medical malpractice became important parts of the firm’s litigation defense practice.  Motor vehicle and transportation departments expanded and grew and professional liability groups were established and flourished.  </w:t>
      </w:r>
    </w:p>
    <w:p>
      <w:pPr>
        <w:pStyle w:val="Normal"/>
        <w:rPr/>
      </w:pPr>
      <w:r>
        <w:rPr/>
      </w:r>
    </w:p>
    <w:p>
      <w:pPr>
        <w:pStyle w:val="Normal"/>
        <w:rPr/>
      </w:pPr>
      <w:r>
        <w:rPr/>
        <w:tab/>
        <w:t xml:space="preserve">In the 1990’s, with the continued explosion of litigation in the United States, Swartz Campbell expanded its practice on a regional basis.  Offices were located throughout the Commonwealth of Pennsylvania, with additional regional offices being located in New Jersey, Ohio, and Delaware.  Soon after, the firm’s Florida office was founded and continues to grow. </w:t>
      </w:r>
    </w:p>
    <w:p>
      <w:pPr>
        <w:pStyle w:val="Normal"/>
        <w:rPr/>
      </w:pPr>
      <w:r>
        <w:rPr/>
      </w:r>
    </w:p>
    <w:p>
      <w:pPr>
        <w:pStyle w:val="Normal"/>
        <w:rPr/>
      </w:pPr>
      <w:r>
        <w:rPr/>
        <w:tab/>
        <w:t xml:space="preserve">Swartz Campbell LLC is a regional insurance defense firm providing legal services and counseling to insurers and self insurers in litigated matters throughout the United States.  Focusing its practice primarily on the East Coast, Swartz Campbell LLC attorneys have become leaders in their fields of expertise.  Swartz Campbell attorneys are regularly called upon to take over or assist in complex matters involving issues of first impression.  Many of the cases which form the basis of Pennsylvania law have their origin in the briefs and argument of Swartz Campbell attorneys.  </w:t>
      </w:r>
    </w:p>
    <w:p>
      <w:pPr>
        <w:pStyle w:val="Normal"/>
        <w:rPr/>
      </w:pPr>
      <w:r>
        <w:rPr/>
      </w:r>
    </w:p>
    <w:p>
      <w:pPr>
        <w:pStyle w:val="Normal"/>
        <w:rPr/>
      </w:pPr>
      <w:r>
        <w:rPr/>
        <w:tab/>
        <w:t>Swartz Campbell LLC is poised for continuing expansion and growth in the 21</w:t>
      </w:r>
      <w:r>
        <w:rPr>
          <w:vertAlign w:val="superscript"/>
        </w:rPr>
        <w:t>st</w:t>
      </w:r>
      <w:r>
        <w:rPr/>
        <w:t xml:space="preserve"> Century, utilizing cutting edge technology, along with innovative strategies and good old fashioned hard work.  Swartz Campbell LLC continues to have the admiration and respect of judges, juries, and clients and opponents.  Swartz Campbell LLC stands ready to represent all needs of all clients wherever and whenever asked.  At Swartz Campbell LLC, Our Clients Are Our Part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8:00Z</dcterms:created>
  <dc:creator>chesser</dc:creator>
  <dc:description/>
  <cp:keywords/>
  <dc:language>en-US</dc:language>
  <cp:lastModifiedBy>Lindsey Miller</cp:lastModifiedBy>
  <dcterms:modified xsi:type="dcterms:W3CDTF">2010-03-16T12:18:00Z</dcterms:modified>
  <cp:revision>2</cp:revision>
  <dc:subject/>
  <dc:title>HISTORY</dc:title>
</cp:coreProperties>
</file>